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.03.2014 г.  №  21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ого сельсовета в ве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период 2014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обеспечения пожарной безопасности на территории муниципального образования Шестаковский сельсовет в весенне-летний период 2014 г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весенне-летний период 2014 года на территории муниципального образования Шестаковский сельсовет (далее – план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фициаль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. прокурору района, отделению ГП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Шестак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>от  27.03.2014 г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В ВЕСЕННЕ-</w:t>
      </w:r>
    </w:p>
    <w:p>
      <w:pPr>
        <w:pStyle w:val="Normal"/>
        <w:jc w:val="center"/>
        <w:rPr/>
      </w:pPr>
      <w:r>
        <w:rPr>
          <w:b/>
        </w:rPr>
        <w:t>ЛЕТНИЙ ПЕРИОД 2014 ГОДА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АК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98"/>
        <w:gridCol w:w="2035"/>
        <w:gridCol w:w="23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 2014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 исправное состояние источников наружного водоснабжения, беспрепятственный проезд пожарной техники к жилым домам, социально-значимым и производственным объектам, пожарным водоемам и естественным водоисточник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организаций, учреждений, руководителям летних лагерей с дневным пребыванием, 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ТС «Колос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ШО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особое внимание на выполнение комплекса превентивных мероприятий по обеспечению пожарной безопасности в местах массового отдыха населения в лесных массивах, поймах рек  (патрулирование мест массового отдыха, запрет на разведение костров, использование пиротехники идр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, ДП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на сходах граждан, при подворных обходах. Шире использовать возможности печатных средств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 телефонной связью, пожарной и приспособленной для целей пожаротушения техникой (мотопомпами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4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 мероприятий по подготовке населения к экстренной эвакуации в случае пожара в безопасные места, установить и довести до сведения каждого жителя сигналы об экстренной эвакуации и порядок действия по ним. Подготовить пункты временного размещения населения, определить порядок жизнеобеспечения эвакуированного населения. Уточнить порядок привлечения населения к локализации пожаров, спасению людей и имущества до прибытия подразделения Государственной противопожарной служб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4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 обеспечить соблюдение правил пожарной безопасности на объектах сельскохозяйственного производства. Организовать мероприятия по профилактике пожаров на объектах , занятых в уборке урожая, заготовке грубых корм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ТС «Коло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всего пожароопасного период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 населенных пун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эксплуатацию электрообогревателей и других отопительных систем ( в том числе банных печей) без присмо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разведение костров, сжигание мусора на территории жилого се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хранение в жилых домах и хозяйственных постройках газовых балло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мещения, строения и личный автотранспорт первичными средствами пожаротушения(огнетушитель, бытовой пожарный кран с поливочным шлан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 в частном сектор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предотвращению переброса огня при лесных и степных пожарах на сельскохозяйственные угодья, здания и сооружения населенных пунктов (устройство защитных противопожарных полос шириной не менее 4 метров, удаление сухой растительности и др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4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мероприятия по обеспечению населенных пунктов пожарной или приспособленной для тушения пожаров техникой. Создать резервы горюче-смазочных материалов и огнетушащих средств для тушения пожа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Примечание:  Привлечение в качестве исполнителей настоящего плана учреждений и организаций, не являющихся органами местного самоуправления Шестаковский сельсовет, осуществляется по согласованию или на договорной основе.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1:00Z</dcterms:created>
  <dc:creator>FreeMan</dc:creator>
  <dc:description/>
  <dc:language>en-US</dc:language>
  <cp:lastModifiedBy>стас</cp:lastModifiedBy>
  <cp:lastPrinted>2014-04-01T10:24:00Z</cp:lastPrinted>
  <dcterms:modified xsi:type="dcterms:W3CDTF">2014-04-23T02:41:00Z</dcterms:modified>
  <cp:revision>2</cp:revision>
  <dc:subject/>
  <dc:title/>
</cp:coreProperties>
</file>